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父亲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、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树林和鸟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会本课生字及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茫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凝神静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品词析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悟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关键词句在表情达意方面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父亲热爱大自然的情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大自然的神奇美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课教学重点是抓住关键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对话语言的精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美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点是在朗读父亲语言过程中体会蕴涵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新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朗读录音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件的可制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林和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有关人与自然和谐相处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情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说点儿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了课题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是你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是你大胆的猜疑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将课题中</w:t>
      </w:r>
      <w:r>
        <w:rPr>
          <w:rFonts w:ascii="宋体;SimSun" w:hAnsi="宋体;SimSun" w:cs="E-BZ;方正兰亭细黑_GBK"/>
          <w:kern w:val="0"/>
          <w:sz w:val="28"/>
          <w:szCs w:val="28"/>
        </w:rPr>
        <w:t>“、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成恰当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课题连成一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激情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理解得真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篇课文是写父亲与树林和鸟的对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是人与大自然的一段真情告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好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有很多很多的收获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地小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喜欢的符号勾画生字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自主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以同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检查学习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及时提醒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交流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容易混淆的字音和难写字的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字中边鼻音的区分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笔顺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下面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变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写成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第二笔的捺变成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喙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第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笔的书写可以老师范写一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再次出示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小火车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你喜欢的词语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巩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读等多种形式读通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读得正确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从这篇课文中了解到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自己阅读时遇到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归纳小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课文主要写的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需要探究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明确下一步的目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探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自己喜欢的方式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勾画出自己认为最能说明父亲喜欢林子和鸟的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细细读读勾画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想到的用文字或是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画作上批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勾画的句子读给同学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生与文本间互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找出我的态度变化的词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茫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茫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个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他们分别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抓住父亲的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体会父亲爱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了许多经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上下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了又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凝神静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林里有不少鸟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喃喃地说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鸟味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轻声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生怕惊动了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谈到这句话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学生上下文说说鸟有什么气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实际说说你的体会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鸟要准备唱歌了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和我坐在树林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鸟真的唱了起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父亲对我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鸟最快活的时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天空飞离树枝的那一瞬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容易被猎人打中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此时父亲也最快活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中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父亲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对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反复朗读中想象意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语言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父亲对鸟和树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大自然的热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真高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不是猎人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启发学生联系课文内容想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父亲是猎人将会怎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体会这句话所表达的“我”也爱鸟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再反复朗读体会这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朗读品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小结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谈谈学习这篇课文的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了这篇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知道了人与自然的关系是非常密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我们应该怎么做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搜集有关人与大自然和睦相处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片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全班开展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与自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主题的交流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199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胡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6:00Z</dcterms:created>
  <dc:creator>xy li</dc:creator>
  <dc:description/>
  <cp:keywords/>
  <dc:language>en-US</dc:language>
  <cp:lastModifiedBy>李青松</cp:lastModifiedBy>
  <dcterms:modified xsi:type="dcterms:W3CDTF">2016-02-04T08:52:00Z</dcterms:modified>
  <cp:revision>5</cp:revision>
  <dc:subject/>
  <dc:title/>
</cp:coreProperties>
</file>