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花是种给别人看的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是种给别人看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自己喜欢的方式认识本课的生字，联系上下文理解“花团锦簇”“眼花缭乱”“目不暇接”“姹紫嫣红”等词语，积累好词好句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想象花满窗前、汇成花海的美丽景象。体会德国人把花种给别人看的美好情怀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正确、流利，有感情地朗读课文，能背诵课文的第三段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readerwords26"/>
              <w:shd w:fill="FFFFFF" w:val="clear"/>
              <w:spacing w:lineRule="exact" w:line="400" w:before="0" w:after="0"/>
              <w:ind w:firstLine="560"/>
              <w:rPr>
                <w:rFonts w:ascii="黑体;SimHei" w:hAnsi="黑体;SimHei" w:eastAsia="方正仿宋_GBK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同学们，你们喜欢漂亮的花儿吗？在德国，到处可以看见色彩缤纷的花儿，今天，我们一起到德国去领略一下那奇丽的景色吧！请齐读课题：花是种给别人看的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课文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了解大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由读课文，一边读一边用不同的符号勾画出不认识的字、不理解的词，并思考：课文主要写了一件什么事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文主要写了作者先后两次踏上了德国，他在德国看到了美丽景色：家家的窗前都是花团锦簇，姹紫嫣红。许多窗子连接在一起，汇成了一个花的海洋，令人眼花缭乱，目不暇接。感受到了德国人把花种给别人看的美好情怀。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方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宇宙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曾</w:t>
            </w: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堵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颇</w:t>
            </w:r>
            <w:r>
              <w:rPr>
                <w:sz w:val="28"/>
                <w:szCs w:val="28"/>
              </w:rPr>
              <w:t>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莞</w:t>
            </w:r>
            <w:r>
              <w:rPr>
                <w:sz w:val="28"/>
                <w:szCs w:val="28"/>
              </w:rPr>
              <w:t>尔一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花团锦</w:t>
            </w:r>
            <w:r>
              <w:rPr>
                <w:b/>
                <w:sz w:val="28"/>
                <w:szCs w:val="28"/>
              </w:rPr>
              <w:t>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姹</w:t>
            </w:r>
            <w:r>
              <w:rPr>
                <w:sz w:val="28"/>
                <w:szCs w:val="28"/>
              </w:rPr>
              <w:t>紫嫣红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眼花</w:t>
            </w:r>
            <w:r>
              <w:rPr>
                <w:b/>
                <w:sz w:val="28"/>
                <w:szCs w:val="28"/>
              </w:rPr>
              <w:t>缭</w:t>
            </w:r>
            <w:r>
              <w:rPr>
                <w:sz w:val="28"/>
                <w:szCs w:val="28"/>
              </w:rPr>
              <w:t>乱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不</w:t>
            </w:r>
            <w:r>
              <w:rPr>
                <w:b/>
                <w:sz w:val="28"/>
                <w:szCs w:val="28"/>
              </w:rPr>
              <w:t>暇</w:t>
            </w:r>
            <w:r>
              <w:rPr>
                <w:sz w:val="28"/>
                <w:szCs w:val="28"/>
              </w:rPr>
              <w:t>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耐</w:t>
            </w:r>
            <w:r>
              <w:rPr>
                <w:sz w:val="28"/>
                <w:szCs w:val="28"/>
              </w:rPr>
              <w:t>人寻味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562"/>
              <w:rPr/>
            </w:pPr>
            <w:r>
              <w:rPr>
                <w:b/>
                <w:sz w:val="28"/>
                <w:szCs w:val="28"/>
              </w:rPr>
              <w:t>交流识字方法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把你最得意的识字方法与大家分享。</w:t>
            </w:r>
          </w:p>
          <w:p>
            <w:pPr>
              <w:pStyle w:val="Normal"/>
              <w:spacing w:lineRule="exact" w:line="480" w:before="156" w:after="156"/>
              <w:ind w:firstLine="562"/>
              <w:rPr/>
            </w:pPr>
            <w:r>
              <w:rPr>
                <w:b/>
                <w:sz w:val="28"/>
                <w:szCs w:val="28"/>
              </w:rPr>
              <w:t>指导写“缭”字。</w:t>
            </w:r>
          </w:p>
          <w:p>
            <w:pPr>
              <w:pStyle w:val="Style15"/>
              <w:spacing w:lineRule="atLeast" w:line="272" w:before="136" w:after="136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tLeast" w:line="272" w:before="136" w:after="136"/>
              <w:ind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-1161415</wp:posOffset>
                  </wp:positionV>
                  <wp:extent cx="1358265" cy="14928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精读课文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悟体会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精读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段，感受德国人爱花的美好情怀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浏览全文，勾画出写作者看到的美景的句子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出示句子：走过任何一条街，抬头向上看，家家的窗前都是花团锦簇，姹紫嫣红。许多窗子连接在一起，汇成了一个花的海洋，令人眼花缭乱，目不暇接。</w:t>
            </w:r>
          </w:p>
          <w:p>
            <w:pPr>
              <w:pStyle w:val="Normal"/>
              <w:spacing w:lineRule="exact" w:line="560"/>
              <w:ind w:firstLine="47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句子中哪些词语让你感受到了美？</w:t>
            </w:r>
          </w:p>
          <w:p>
            <w:pPr>
              <w:pStyle w:val="Normal"/>
              <w:spacing w:lineRule="exact" w:line="560"/>
              <w:ind w:firstLine="47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图片引导学生理解词语“花团锦簇”“姹紫嫣红”，小结理解词语的方法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联系上下文理解词语“眼花缭乱”“姹紫嫣红”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勾画出写德国人种花的句子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句子：家家户户店都在养花。他们把花都种在临街窗户的外面，花朵都朝外开，在屋子里只能看到花的背影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一家都是这样，在屋子的时候，自己的花是让别人看的；走在街上的时候，自己又看别人种的花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从句子中，你体会到了德国人具有怎样的精神？</w:t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抓住中心句，学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快速默读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，勾出写作者第二次来到德国看到的情景的句子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出示句子：家家户户的窗口上都赌满了鲜花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堵”在这里可以换成什么字？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出示句子：“变化是有的，但是美丽并没有改变。”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引导学生理解，变化的是花的种类、街道的样子、环境等，不变的是德国人爱美的心和分享美好事物的情怀。</w:t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生活中你曾经与人分享过美好的事物吗？请举例说明。</w: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50"/>
              <w:shd w:fill="FFFFFF" w:val="clear"/>
              <w:spacing w:lineRule="exact" w:line="400" w:before="0" w:after="0"/>
              <w:ind w:firstLine="560"/>
              <w:rPr/>
            </w:pPr>
            <w:r>
              <w:rPr>
                <w:sz w:val="28"/>
                <w:szCs w:val="28"/>
              </w:rPr>
              <w:t>孩子们真聪明！通过学习课文，你们都体会到了德国人把花种给别人看的美好情怀，感受到了花美人更美，明白了生活中应该懂得分享，懂得奉献。</w:t>
            </w:r>
            <w:r>
              <w:rPr>
                <w:rFonts w:ascii="黑体;SimHei" w:hAnsi="黑体;SimHei" w:eastAsia="方正仿宋_GBK"/>
                <w:color w:val="000000"/>
                <w:sz w:val="28"/>
                <w:szCs w:val="28"/>
              </w:rPr>
              <w:t>希</w:t>
            </w:r>
            <w:r>
              <w:rPr>
                <w:sz w:val="28"/>
                <w:szCs w:val="28"/>
              </w:rPr>
              <w:t>望孩子们在以后的生活中能用自己的爱心和勤劳的双手去创造美，并把美的东西与人分享。因为分享和奉献会让你收获更多的美和爱。</w:t>
            </w:r>
          </w:p>
          <w:p>
            <w:pPr>
              <w:pStyle w:val="Normal"/>
              <w:spacing w:lineRule="exact" w:line="56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自己喜欢的方式认识本课的生字，联系上下文理解“花团锦簇”“眼花缭乱”“目不暇接”“姹紫嫣红”等词语，积累好词好句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想象花满窗前、汇成花海的美丽景象。体会德国人把花种给别人看的美好情怀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正确、流利，有感情地朗读课文，能背诵课文的第三段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颊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颇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看拼音写词语。</w:t>
            </w:r>
          </w:p>
          <w:p>
            <w:pPr>
              <w:pStyle w:val="Normal"/>
              <w:spacing w:lineRule="exact" w:line="560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y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ǔ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zh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ò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u    c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é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ɡ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j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ī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ɡ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  hu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ì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ch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é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ɡ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    d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ǔ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m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ǎ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560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       ）  （       ）   （       ）   （       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补充词语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（ ）锦（ ）    姹（  ）嫣（  ）    眼花（  ）（  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不（  ）（  ）  （  ）人寻（  ）  （  ）（  ）一笑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边读边思索，写出自己的体会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许多窗子连接在一起，汇成了一个花的海洋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仿佛看到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“</w:t>
            </w:r>
            <w:r>
              <w:rPr>
                <w:sz w:val="28"/>
                <w:szCs w:val="28"/>
              </w:rPr>
              <w:t>美丽”的东西很多，其中也包含着美丽的花。</w:t>
            </w:r>
          </w:p>
          <w:p>
            <w:pPr>
              <w:pStyle w:val="Style15"/>
              <w:spacing w:lineRule="exact" w:line="500" w:before="150" w:after="15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知道这“美丽”还指人们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1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一、比一比，再组词。 </w:t>
            </w:r>
            <w:r>
              <w:rPr>
                <w:b/>
              </w:rPr>
              <w:t>答案：略</w:t>
            </w:r>
          </w:p>
          <w:p>
            <w:pPr>
              <w:pStyle w:val="Style15"/>
              <w:spacing w:lineRule="exact" w:line="56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看拼音写词语。</w:t>
            </w:r>
            <w:r>
              <w:rPr>
                <w:b/>
              </w:rPr>
              <w:t>答案：略</w:t>
            </w:r>
          </w:p>
          <w:p>
            <w:pPr>
              <w:pStyle w:val="Style15"/>
              <w:spacing w:lineRule="exact" w:line="56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补充词语。</w:t>
            </w:r>
            <w:r>
              <w:rPr>
                <w:b/>
              </w:rPr>
              <w:t>答案：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边读边思索，写出自己的体会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许多窗子连接在一起，汇成了一个花的海洋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仿佛看到</w:t>
            </w:r>
            <w:r>
              <w:rPr>
                <w:sz w:val="28"/>
                <w:szCs w:val="28"/>
                <w:u w:val="single"/>
              </w:rPr>
              <w:t xml:space="preserve"> 家家户户的窗台上鲜花怒放，红的似火，粉的像霞，白的如雪，美丽极了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50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“</w:t>
            </w:r>
            <w:r>
              <w:rPr>
                <w:sz w:val="28"/>
                <w:szCs w:val="28"/>
              </w:rPr>
              <w:t>美丽”的东西很多，其中也包含着美丽的花。</w:t>
            </w:r>
          </w:p>
          <w:p>
            <w:pPr>
              <w:pStyle w:val="Style15"/>
              <w:spacing w:lineRule="exact" w:line="500" w:before="150" w:after="15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这“美丽”还指人们</w:t>
            </w:r>
            <w:r>
              <w:rPr>
                <w:sz w:val="28"/>
                <w:szCs w:val="28"/>
                <w:u w:val="single"/>
              </w:rPr>
              <w:t xml:space="preserve"> 美好的心灵和分享美好事物的情怀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23readerwords26">
    <w:name w:val="reader-word-layer reader-word-s2-3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2-04T08:54:00Z</dcterms:modified>
  <cp:revision>6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