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花是种给别人看的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方式认识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等方法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莞尔一笑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姹紫嫣红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好词好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花满窗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成花海的美丽景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有关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德国人把花种给别人看的美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句引导学生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句子内在含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明白真正的美来源于真正无私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几幅花卉图画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作者季羡林生平及美好行为的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导质疑</w:t>
      </w:r>
    </w:p>
    <w:p>
      <w:pPr>
        <w:pStyle w:val="Normal"/>
        <w:tabs>
          <w:tab w:val="clear" w:pos="420"/>
          <w:tab w:val="left" w:pos="5400" w:leader="none"/>
        </w:tabs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美之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皆有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儿是美好的象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爱用五颜六色的花装点生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爱亲手种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略那份独特的花香花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德国人也不例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过他们种花是给别人看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是种给别人看的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疑问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花要种给别人看呢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两种不同符号勾出不认识的字和不理解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把它们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识记生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开火车读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课文讲了一件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—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德国人爱花的美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德国人是怎样种花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这样做有什么好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等线;DengXian" w:hAnsi="等线;DengXian" w:cs="等线;DengXian"/>
          <w:sz w:val="56"/>
        </w:rPr>
        <w:t>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﹏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己所画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课文和实际理解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莞尔一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团锦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姹紫嫣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比朗读写种花人在自家养花和街上看花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想象花团锦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姹紫嫣红的美丽景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把准备好的花卉图画发给坐在中间的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朝同一方向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边和右边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高举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看到正面的孩子说说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德国的种花人就和举画的同学一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虽然自己只能看到花的背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让更多的人看到了花儿美丽的笑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德国的种花人用自己的勤劳和爱心创造了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美的东西与人分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种多么高尚的情怀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此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自己也收获到了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才是美的真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自己的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中心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化是有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美丽并没有改变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变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包括哪些变化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有变的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)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东西很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东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筑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服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们美的心灵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的情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说这种做法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耐人寻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寻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德国种花人给你留下了什么印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感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花是种给别人看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种美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补充拓展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积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讲讲作者季羡林的作品与人品的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喜欢的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抄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167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雪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0:00Z</dcterms:created>
  <dc:creator>xy li</dc:creator>
  <dc:description/>
  <cp:keywords/>
  <dc:language>en-US</dc:language>
  <cp:lastModifiedBy>李青松</cp:lastModifiedBy>
  <dcterms:modified xsi:type="dcterms:W3CDTF">2016-02-04T09:26:00Z</dcterms:modified>
  <cp:revision>7</cp:revision>
  <dc:subject/>
  <dc:title/>
</cp:coreProperties>
</file>