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植物之间的“爱”和“恨”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之间的“爱”和“恨”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运用学过的方法，自主学会本课生字；借助字典、词典和生活积累，理解新词“和睦相处”、“冤家对头”、“相互得益”等词语的意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正确、流利、有感情地朗读课文，利用批读语，抓重点词句理解课文内容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了植物的“爱”与“恨”是指什么，激发学生爱科学、学科学的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有爱恨情仇，动物有喜怒哀乐，那么植物呢？植物又怎样表现它的“爱”和”“恨”呢？带着这个问题，我们一起来学习《植物之间的“爱”和“恨”》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默读课文，一边读一边思考：植物之间的“爱”和“恨”指的是什么？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物之间的“爱”和“恨”是指植物的生长状况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恨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驱赶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健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混作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环境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布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冤家对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相互得益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两败俱伤</w:t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恨”是前鼻韵。“俱”字的有右半部分中间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横。“驱”字中“马”字旁的一横要变写。</w:t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植物之间的“爱”与“恨”与人类的爱与恨相同吗？“爱”和“恨”为什么要加引号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之间的“爱”有哪些具体体现？课文是怎样把植物之间的“和睦相处”的关系写清楚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left="5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洋葱——胡萝卜               玉米——大豆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left="5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葡萄—— 紫罗兰              玫瑰——百合花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季——大蒜或韭菜           连线草——萝卜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之间的“恨”有哪些具体体现？</w:t>
            </w:r>
            <w:r>
              <w:rPr>
                <w:sz w:val="28"/>
                <w:szCs w:val="28"/>
              </w:rPr>
              <w:t>课文列举了哪些植物之间的水火不容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ind w:left="55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丁香花——水仙花    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ind w:left="55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小麦  玉米  向日葵——白花草  木樨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黄瓜——西红柿    荞麦——玉米    高梁——芝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植物之间的“爱”与“恨”有什么意义？人类利用它们之间的“爱”与“恨”时要注意什么？</w:t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54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理解得真好，植物之间的“爱”就是指植物之间的和睦相处，“冤家对头”、“水火不容”就是植物之间的“恨”；植物之间的“爱”和“恨”不是感情的表现，而是体现在生长状况上的。研究这门科学可以指导人们更好地规划城市绿化，美化环境，合理布局农作物种植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本课生字，能联系上下文和生活经验，正确理解“和睦相处”、“冤家对头”、“相互得益”“水火不容”“同室操戈”“两败俱伤”“间作”“混作”等词语的意思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借助课文的旁批，理解课文内容，了解植物之间是怎样“爱”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恨”的，并写下自己的感悟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正确、流利，有感情地朗读课文，在朗读中感悟，并注意积累词句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sz w:val="28"/>
                <w:szCs w:val="28"/>
              </w:rPr>
              <w:t>狠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冤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键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恨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免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健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俱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把下列词语补充完整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相处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家对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相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相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火不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相互得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两败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伤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三、写出句子中画线词语的反义词。</w:t>
            </w:r>
          </w:p>
          <w:p>
            <w:pPr>
              <w:pStyle w:val="Normal"/>
              <w:spacing w:lineRule="exact" w:line="560"/>
              <w:ind w:left="285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些植物彼此之间水火不容，不能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60"/>
              <w:ind w:left="28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植物之间的关系可真不简单，我们要仔细研究，不能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对待。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阅读课文，回答问题。</w:t>
            </w:r>
          </w:p>
          <w:p>
            <w:pPr>
              <w:pStyle w:val="Style15"/>
              <w:spacing w:lineRule="exact" w:line="560"/>
              <w:ind w:firstLine="576"/>
              <w:jc w:val="both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并不是人类和动物才懂得爱和恨，植物也有“爱”和“恨”。当然这种“爱”和“恨”是体现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有的植物之间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有的则是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横线上补充词语。</w:t>
            </w:r>
          </w:p>
          <w:p>
            <w:pPr>
              <w:pStyle w:val="Normal"/>
              <w:spacing w:lineRule="exact" w:line="560"/>
              <w:ind w:left="425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爱”和“恨”为什么加引号。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比一比，再组词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答案：略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把下列词语补充完整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和（睦）相处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冤）家对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相（生）相（克）</w:t>
            </w:r>
          </w:p>
          <w:p>
            <w:pPr>
              <w:pStyle w:val="Normal"/>
              <w:spacing w:lineRule="exact" w:line="560"/>
              <w:ind w:left="2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火不（容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相互得（益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两败（俱）伤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写出句子中画线词语的反义词。</w:t>
            </w:r>
          </w:p>
          <w:p>
            <w:pPr>
              <w:pStyle w:val="Normal"/>
              <w:spacing w:lineRule="exact" w:line="560"/>
              <w:ind w:left="285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些植物彼此之间水火不容，不能（和睦相处）。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植物之间的关系可真不简单，我们要仔细研究，不能（马虎）对待。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阅读课文，回答问题。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生长状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和睦相处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冤家对头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因为不是指感情，而是指植物的生长状况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dy</cp:lastModifiedBy>
  <dcterms:modified xsi:type="dcterms:W3CDTF">2015-07-22T09:22:00Z</dcterms:modified>
  <cp:revision>2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