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E-HZ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植物之间的</w:t>
      </w:r>
      <w:r>
        <w:rPr>
          <w:rFonts w:ascii="微软雅黑" w:hAnsi="微软雅黑" w:cs="E-HZ;方正兰亭细黑_GBK" w:eastAsia="微软雅黑"/>
          <w:b/>
          <w:kern w:val="0"/>
          <w:sz w:val="32"/>
          <w:szCs w:val="32"/>
        </w:rPr>
        <w:t>“</w:t>
      </w: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爱</w:t>
      </w:r>
      <w:r>
        <w:rPr>
          <w:rFonts w:ascii="微软雅黑" w:hAnsi="微软雅黑" w:cs="E-HZ;方正兰亭细黑_GBK" w:eastAsia="微软雅黑"/>
          <w:b/>
          <w:kern w:val="0"/>
          <w:sz w:val="32"/>
          <w:szCs w:val="32"/>
        </w:rPr>
        <w:t>”</w:t>
      </w: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和</w:t>
      </w:r>
      <w:r>
        <w:rPr>
          <w:rFonts w:ascii="微软雅黑" w:hAnsi="微软雅黑" w:cs="E-HZ;方正兰亭细黑_GBK" w:eastAsia="微软雅黑"/>
          <w:b/>
          <w:kern w:val="0"/>
          <w:sz w:val="32"/>
          <w:szCs w:val="32"/>
        </w:rPr>
        <w:t>“</w:t>
      </w: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恨</w:t>
      </w:r>
      <w:r>
        <w:rPr>
          <w:rFonts w:ascii="微软雅黑" w:hAnsi="微软雅黑" w:cs="E-HZ;方正兰亭细黑_GBK" w:eastAsia="微软雅黑"/>
          <w:b/>
          <w:kern w:val="0"/>
          <w:sz w:val="32"/>
          <w:szCs w:val="32"/>
        </w:rPr>
        <w:t>”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运用学过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学会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字典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典和生活积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新词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睦相处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冤家对头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互得益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语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利用批读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抓住重点词句领悟课文内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植物是怎样表现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恨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关注自然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科学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科学的情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通过自主阅读和合作探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植物之间是怎样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恨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说明文的语言特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关注大自然的情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字新词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植物之间相生相克的个案挂图或课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课时安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激情导入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咱们一同到植物王国去了解一下它们的生长</w:t>
      </w:r>
      <w:r>
        <w:rPr>
          <w:rFonts w:cs="E-BZ;方正兰亭细黑_GBK" w:ascii="宋体;SimSun" w:hAnsi="宋体;SimSun"/>
          <w:kern w:val="0"/>
          <w:sz w:val="28"/>
          <w:szCs w:val="28"/>
        </w:rPr>
        <w:t>,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或挂图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配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一个多彩的世界啊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世界上没有无缘无故的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没有无缘无故的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植物与人类一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有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恨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且也不是无缘无故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课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课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学习生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出生字新词并多读几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你喜欢的方法学习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检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提醒字音和难写字的字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h</w:t>
      </w:r>
      <w:r>
        <w:rPr>
          <w:rFonts w:cs="E-BZ;方正兰亭细黑_GBK" w:ascii="宋体;SimSun" w:hAnsi="宋体;SimSun"/>
          <w:kern w:val="0"/>
          <w:sz w:val="28"/>
          <w:szCs w:val="28"/>
        </w:rPr>
        <w:t>ù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读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f</w:t>
      </w:r>
      <w:r>
        <w:rPr>
          <w:rFonts w:cs="E-BZ;方正兰亭细黑_GBK" w:ascii="宋体;SimSun" w:hAnsi="宋体;SimSun"/>
          <w:kern w:val="0"/>
          <w:sz w:val="28"/>
          <w:szCs w:val="28"/>
        </w:rPr>
        <w:t>ù”</w:t>
      </w:r>
      <w:r>
        <w:rPr>
          <w:rFonts w:ascii="宋体;SimSun" w:hAnsi="宋体;SimSun" w:cs="E-BZ;方正兰亭细黑_GBK"/>
          <w:kern w:val="0"/>
          <w:sz w:val="28"/>
          <w:szCs w:val="28"/>
        </w:rPr>
        <w:t>。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恨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前鼻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俱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的有右半部分中间是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横</w:t>
      </w:r>
      <w:r>
        <w:rPr>
          <w:rFonts w:ascii="宋体;SimSun" w:hAnsi="宋体;SimSun" w:cs="E-BZ;方正兰亭细黑_GBK"/>
          <w:kern w:val="0"/>
          <w:sz w:val="28"/>
          <w:szCs w:val="28"/>
        </w:rPr>
        <w:t>。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驱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中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马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的一横要变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段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借助批注细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边读边批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你认为是重点的词句批注上你喜欢的符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读了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明白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读旁边的批读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一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明白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你的体会批注在这段话旁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示学生批注的内容要简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明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例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睦相处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植物之间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冤家对头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植物之间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恨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于植物之间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睦相处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是怎样把它写清楚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具体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可借助课文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提出的例子理解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咱们的生活实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谈谈你还知道哪些植物之间能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睦相处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课件展示不常见的植物之间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睦相处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学生了解植物的生活习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关注大自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读读课文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旁的批读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你有什么新发现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它批注在课文旁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示学生可以针对一个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句话或一个标点作上批注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让学生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睦相处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你用什么方法理解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可借助文中翔实的例子和准确的数据来说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语言平实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准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不理解的词句做上标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在组内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帮助理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再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课文和生活中植物之间的生长状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全班交流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木樨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白花草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丁香花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植物的生活习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冤家对头</w:t>
      </w:r>
      <w:r>
        <w:rPr>
          <w:rFonts w:ascii="宋体;SimSun" w:hAnsi="宋体;SimSun" w:cs="E-BZ;方正兰亭细黑_GBK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水火不容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次感悟举实例这种说明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学生关注大自然的情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讨论学习第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课文与批读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领会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生相克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室操戈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败俱伤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人类如何利用植物之间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恨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再读课题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总结延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再读课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你学习课文后对课题的理解做上批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总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理解得真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植物之间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指植物之间的和睦相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冤家对头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水火不容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植物之间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恨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植物之间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恨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是感情的表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而是体现在生长状况上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人类如何利用植物间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恨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充分发表自己的见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实践作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结合今天学习的内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利用植物之间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恨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关系的相关知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农业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环保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行政部门写一份小建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HTK--GBK1-0;方正兰亭细黑_GBK"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kern w:val="0"/>
          <w:sz w:val="28"/>
          <w:szCs w:val="28"/>
        </w:rPr>
        <w:t>板书设计</w:t>
      </w:r>
    </w:p>
    <w:p>
      <w:pPr>
        <w:pStyle w:val="Normal"/>
        <w:ind w:firstLine="560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9390" cy="648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胡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51:00Z</dcterms:created>
  <dc:creator>xy li</dc:creator>
  <dc:description/>
  <cp:keywords/>
  <dc:language>en-US</dc:language>
  <cp:lastModifiedBy>李青松</cp:lastModifiedBy>
  <dcterms:modified xsi:type="dcterms:W3CDTF">2015-05-07T08:13:00Z</dcterms:modified>
  <cp:revision>4</cp:revision>
  <dc:subject/>
  <dc:title/>
</cp:coreProperties>
</file>