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失踪的森林王国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积累的优美的词语为线索复述故事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童话故事的寓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保护森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保护环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将课文中的好词积累起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借助这些词复述故事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收集相关保护环境的措施或破坏环境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事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森林王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一边板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用优美的语言描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森林王国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仿照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加上一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美丽的王国命运如何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翻开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我们今天要学的课文的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一个词回答老师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课题上加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踪的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样的课题你有什么疑问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学生提问的基础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引导学生提炼出以下两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森林王国是怎样失踪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踪后森林王国变成了什么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学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带着刚才的问题自学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学中注意扫除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的障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关键词解决上述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了解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针对个别学生的问题加以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全班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课虽然是略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用词丰富而精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抓住以下一些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悠来荡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婉转动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安居乐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妖魔鬼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置若罔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混浊不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萎靡不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树浓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鸟语花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手舞足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声痛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铺天盖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昏地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井离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隐隐约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耿耿于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跃跃欲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嘱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勤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颖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洗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狞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逼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瘫倒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找出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读读这些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答预习时提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上这些词语来复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可以分成三组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一组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森林王国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二组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森林王国的毁灭路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三组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森林王国遗址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以选择一组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凡是以上能用上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尽量使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自己用一些词来进行叙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学生讲述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一要注意引导学生复述通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要纠正学生用词的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过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个童话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明白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保护森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保护环境等</w:t>
      </w:r>
      <w:r>
        <w:rPr>
          <w:rFonts w:cs="E-BZ;方正兰亭细黑_GBK" w:ascii="宋体;SimSun" w:hAnsi="宋体;SimSun"/>
          <w:kern w:val="0"/>
          <w:sz w:val="28"/>
          <w:szCs w:val="28"/>
        </w:rPr>
        <w:t>)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既然你明白这个道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愿意作为使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森林王国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瘫倒的国王面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献给国王一个智慧宝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森林王国重新回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甚至变得更美丽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写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智慧盒里的恢复森林的办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清国王的新国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变回的森林王国的美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邓钟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2:00Z</dcterms:created>
  <dc:creator>xy li</dc:creator>
  <dc:description/>
  <cp:keywords/>
  <dc:language>en-US</dc:language>
  <cp:lastModifiedBy>李青松</cp:lastModifiedBy>
  <dcterms:modified xsi:type="dcterms:W3CDTF">2015-05-07T02:16:00Z</dcterms:modified>
  <cp:revision>3</cp:revision>
  <dc:subject/>
  <dc:title/>
</cp:coreProperties>
</file>