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积累与运用（六）》活动设计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"/>
        <w:gridCol w:w="7150"/>
      </w:tblGrid>
      <w:tr>
        <w:trPr>
          <w:trHeight w:val="4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>
          <w:trHeight w:val="4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>
          <w:trHeight w:val="4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与运用（六）</w:t>
            </w:r>
          </w:p>
        </w:tc>
      </w:tr>
      <w:tr>
        <w:trPr>
          <w:trHeight w:val="28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知道冒号有不同的用法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积累词语，读懂成语故事，了解成语“半途而废”的意思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写出你印象最深的一次校园活动，注意写清楚活动的过程。</w:t>
            </w:r>
          </w:p>
        </w:tc>
      </w:tr>
      <w:tr>
        <w:trPr>
          <w:trHeight w:val="419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4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43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224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温故知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请学生读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温故知新”中的两句话，体会每个句子中冒号的不同用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学生互相交流、讨论，归纳出两个句子中引号的作用：第一句是用于提示下文；第二句是引现解释和说明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教师出示两组带冒号的句子，让学生选择冒号的用法。</w:t>
            </w:r>
          </w:p>
        </w:tc>
      </w:tr>
      <w:tr>
        <w:trPr>
          <w:trHeight w:val="180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语海拾贝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06400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自由读四字词语，注意读准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同桌合作读，互相指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教师抽读，齐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学生积累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出示句子，让学生选填词语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点击成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drawing>
                <wp:inline distT="0" distB="0" distL="0" distR="0">
                  <wp:extent cx="2716530" cy="284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自由读成语故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说说你明白了什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你从这个故事中得到了什么启示？能找出与“半途而废”意思相反的词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尝试着用“半途而废”说一句话。</w:t>
            </w:r>
          </w:p>
          <w:p>
            <w:pPr>
              <w:pStyle w:val="Style15"/>
              <w:spacing w:lineRule="atLeast" w:line="272" w:before="150" w:after="150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4</w:t>
            </w:r>
            <w:r>
              <w:rPr>
                <w:bCs/>
              </w:rPr>
              <w:t>习作百花园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  <w:t>1</w:t>
            </w:r>
            <w:r>
              <w:rPr>
                <w:rFonts w:cs="宋体;SimSun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宋体;SimSun"/>
                <w:kern w:val="0"/>
                <w:sz w:val="24"/>
              </w:rPr>
              <w:t>注意交代活动的</w:t>
            </w:r>
            <w:r>
              <w:rPr>
                <w:rFonts w:ascii="Arial" w:hAnsi="Arial" w:cs="宋体;SimSun"/>
                <w:kern w:val="0"/>
                <w:sz w:val="24"/>
                <w:lang w:eastAsia="zh-CN"/>
              </w:rPr>
              <w:t>时间，地点，内容</w:t>
            </w:r>
            <w:r>
              <w:rPr>
                <w:rFonts w:ascii="Arial" w:hAnsi="Arial" w:cs="宋体;SimSun"/>
                <w:kern w:val="0"/>
                <w:sz w:val="24"/>
              </w:rPr>
              <w:t>。把活动的内容具体写出来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  <w:t>2</w:t>
            </w:r>
            <w:r>
              <w:rPr>
                <w:rFonts w:cs="宋体;SimSun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宋体;SimSun"/>
                <w:kern w:val="0"/>
                <w:sz w:val="24"/>
              </w:rPr>
              <w:t>表达自己的感受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宋体;SimSun"/>
                <w:kern w:val="0"/>
                <w:sz w:val="24"/>
              </w:rPr>
              <w:t>自拟题目。</w:t>
            </w:r>
          </w:p>
        </w:tc>
      </w:tr>
      <w:tr>
        <w:trPr>
          <w:trHeight w:val="41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4064000" cy="159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激发兴趣，明确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激发学生产生习作愿望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播放近期学校开展的集体活动场面，教师配上热情洋溢的旁白，让活动气氛感染学生，产生写作的愿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读习作题目，了解本次习作要写的内容和习作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①写自己参加过的最喜欢、印象最深的一次校园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②写清楚活动的过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③给作文加个题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指导表达，体验感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回忆校园中的哪次活动让你最喜欢、印象最深刻，用一两句话把活动的时间、地点、参加的人和参加的什么活动写清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重点要把活动的过程写具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写出自己的收获和体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拟题目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生作文，教师巡视指导</w:t>
            </w:r>
          </w:p>
          <w:p>
            <w:pPr>
              <w:pStyle w:val="Style15"/>
              <w:spacing w:lineRule="atLeas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40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70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课学习目标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知道冒号有不同的用法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积累词语，读懂成语故事，了解成语“半途而废”的意思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写出你印象最深的一次校园活动，注意写清楚活动的过程。</w:t>
            </w:r>
          </w:p>
        </w:tc>
      </w:tr>
      <w:tr>
        <w:trPr>
          <w:trHeight w:val="7832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听写本单元生词。</w:t>
            </w:r>
          </w:p>
          <w:p>
            <w:pPr>
              <w:pStyle w:val="Normal"/>
              <w:ind w:left="285" w:hanging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比一比，组词语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潮（      ）  猎（      ）  暇（      ）　俱（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朝（      ）  猪（      ）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假（      ）　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（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词语补充完整。</w:t>
            </w:r>
          </w:p>
          <w:p>
            <w:pPr>
              <w:pStyle w:val="Normal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冤（   ）对（   ）   （    ）睦（     ）处</w:t>
            </w:r>
          </w:p>
          <w:p>
            <w:pPr>
              <w:pStyle w:val="Normal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）同手（    ）    （    ）戚与（    ）</w:t>
            </w:r>
          </w:p>
          <w:p>
            <w:pPr>
              <w:pStyle w:val="Normal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（    ）不容     肝胆（    ）（   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下面句子中冒号的作用。</w:t>
            </w:r>
          </w:p>
          <w:p>
            <w:pPr>
              <w:pStyle w:val="Normal"/>
              <w:ind w:left="285" w:hanging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提起下文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;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引出解释和说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Tahoma"/>
                <w:bCs/>
                <w:color w:val="333333"/>
                <w:sz w:val="28"/>
                <w:szCs w:val="28"/>
              </w:rPr>
              <w:t>今晚有如下节目：舞蹈、独唱、二重唱、相声和杂技。</w:t>
            </w:r>
            <w:r>
              <w:rPr>
                <w:rFonts w:cs="Tahoma" w:ascii="宋体;SimSun" w:hAnsi="宋体;SimSun"/>
                <w:bCs/>
                <w:color w:val="333333"/>
                <w:sz w:val="28"/>
                <w:szCs w:val="28"/>
              </w:rPr>
              <w:t>(    )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Tahoma"/>
                <w:bCs/>
                <w:color w:val="333333"/>
                <w:sz w:val="28"/>
                <w:szCs w:val="28"/>
              </w:rPr>
              <w:t>培根说：“知识就是力量。”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为句子选择合适的词语。</w:t>
            </w:r>
          </w:p>
          <w:p>
            <w:pPr>
              <w:pStyle w:val="Normal"/>
              <w:spacing w:lineRule="exact" w:line="360" w:before="156" w:after="15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冤家对头     和睦相处     两败俱伤     情同手足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过学习课文，我知道了丁香花和水仙花是一对“（                  ） ”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虎相争，必然是（               ）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学们要（                  ） 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他们从小就是（               ）的好兄弟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写一写你印象最深的一次校园活动。</w:t>
            </w:r>
          </w:p>
          <w:p>
            <w:pPr>
              <w:pStyle w:val="Normal"/>
              <w:spacing w:lineRule="exact" w:line="36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10714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答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比一比，组词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潮（潮水 ）  猎（猎人 ）  暇（无暇 ）　俱（俱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朝（朝阳）  猪（小猪 ）  假（假日）　具（具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将词语补充完整。</w:t>
            </w:r>
          </w:p>
          <w:p>
            <w:pPr>
              <w:pStyle w:val="Normal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冤（家）对（头）   （和）睦（相 ）处</w:t>
            </w:r>
          </w:p>
          <w:p>
            <w:pPr>
              <w:pStyle w:val="Normal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情）同手（足）    （休）戚与（共 ）</w:t>
            </w:r>
          </w:p>
          <w:p>
            <w:pPr>
              <w:pStyle w:val="Normal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水）（火）不容     肝胆（相 ）（ 照  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下面句子中冒号的作用。</w:t>
            </w:r>
          </w:p>
          <w:p>
            <w:pPr>
              <w:pStyle w:val="Normal"/>
              <w:ind w:left="285" w:hanging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提起下文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;       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引出解释和说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333333"/>
                <w:sz w:val="28"/>
                <w:szCs w:val="28"/>
              </w:rPr>
              <w:t>今晚有如下节目：舞蹈、独唱、二重唱、相声和杂技。</w:t>
            </w:r>
            <w:r>
              <w:rPr>
                <w:rFonts w:cs="Tahoma" w:ascii="宋体;SimSun" w:hAnsi="宋体;SimSun"/>
                <w:bCs/>
                <w:color w:val="333333"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ahoma" w:ascii="宋体;SimSun" w:hAnsi="宋体;SimSun"/>
                <w:bCs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Tahoma" w:ascii="宋体;SimSun" w:hAnsi="宋体;SimSu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333333"/>
                <w:sz w:val="28"/>
                <w:szCs w:val="28"/>
              </w:rPr>
              <w:t>培根说：“知识就是力量。”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为句子选择合适的词语。</w:t>
            </w:r>
          </w:p>
          <w:p>
            <w:pPr>
              <w:pStyle w:val="Normal"/>
              <w:spacing w:lineRule="exact" w:line="360" w:before="156" w:after="15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冤家对头   和睦相处    两败俱伤    情同手足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过学习课文，我知道了丁香花和水仙花是一对“（冤家对头   ） ”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虎相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必然是（两败俱伤）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学们要（和睦相处） 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他们从小就是（情同手足）的好兄弟。</w:t>
            </w:r>
          </w:p>
        </w:tc>
      </w:tr>
      <w:tr>
        <w:trPr>
          <w:trHeight w:val="405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40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1:00Z</dcterms:created>
  <dc:creator>dingw</dc:creator>
  <dc:description/>
  <cp:keywords/>
  <dc:language>en-US</dc:language>
  <cp:lastModifiedBy>dy</cp:lastModifiedBy>
  <dcterms:modified xsi:type="dcterms:W3CDTF">2015-07-22T09:31:00Z</dcterms:modified>
  <cp:revision>1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