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六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冒号的用法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与积累成语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懂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寓意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参与环保宣传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学生口语交际能力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校园活动为话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活动的过程写清楚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阅读短文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蝴蝶谷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正确的读书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小黑板写几句含有冒号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宣传所需的标语或其他材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冒号的用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对冒号有什么新认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让学生自由地说说冒号的用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再读几个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这几个句子中冒号发挥的是什么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冒号不但可以用来表示人说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用来提示下文和用来对前面的内容进行解释说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自己准备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判断是表达的什么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语海拾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成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的时候想想是什么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理解的成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不懂的成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求老师或别的同学解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注意引导和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字的正确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懂故事的寓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复述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读了故事后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半途而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生活实际讲讲身边这样的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指导综合活动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口语交际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球知识知多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尽情地说说自己对地球的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体会地球对人类的重要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人类对地球环境保护得不好的行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应该怎样保护地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我们要进行一次宣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宣传保护地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准备做哪些准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准备宣传标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准备宣传的传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旗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甚至可以编排一些小节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考虑好宣传活动的时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员安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宣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活动后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习作练习指导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校园是我们长智慧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是我们快乐的天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在一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展过很多有趣的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记得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给大家听听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讲述校园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学生讲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润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拿起笔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下这些有趣的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再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写得精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选择一两篇学生习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全班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评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对自己的习作进行修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改完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自己写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上一个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阅读《美丽的蝴蝶谷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短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读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大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蝴蝶谷的美丽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蝴蝶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蝴蝶色彩的丰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蝴蝶飞行时动作的优美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悟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蝴蝶谷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的优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排比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喻句的运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美丽的蝴蝶谷更加美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诵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达到能够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邓钟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55:00Z</dcterms:created>
  <dc:creator>xy li</dc:creator>
  <dc:description/>
  <cp:keywords/>
  <dc:language>en-US</dc:language>
  <cp:lastModifiedBy>李青松</cp:lastModifiedBy>
  <dcterms:modified xsi:type="dcterms:W3CDTF">2015-05-04T08:08:00Z</dcterms:modified>
  <cp:revision>3</cp:revision>
  <dc:subject/>
  <dc:title/>
</cp:coreProperties>
</file>