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当炸弹在身边响起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狂轰滥炸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暴风骤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重点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毛泽东镇定自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幽默风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笑风生的大无畏精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抓住描写毛泽东神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作的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人物的精神品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电影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延安保卫战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彩片段或挂图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毛泽东有关资料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有关毛泽东的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字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从题入手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激趣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一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炸弹在身边响起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通常会有什么反应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害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恐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马上躲避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慌乱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个伟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炸弹在身边响起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的表现与你们说的全然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赶快到课文中去了解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感知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自己不认识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理解的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办法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借助工具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实际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各种记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认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识字办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不理解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解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spacing w:val="-6"/>
          <w:kern w:val="0"/>
          <w:sz w:val="28"/>
          <w:szCs w:val="28"/>
        </w:rPr>
        <w:t>出示词语卡片</w:t>
      </w:r>
      <w:r>
        <w:rPr>
          <w:rFonts w:cs="E-BZ;方正兰亭细黑_GBK" w:ascii="宋体;SimSun" w:hAnsi="宋体;SimSun"/>
          <w:spacing w:val="-6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spacing w:val="-6"/>
          <w:kern w:val="0"/>
          <w:sz w:val="28"/>
          <w:szCs w:val="28"/>
        </w:rPr>
        <w:t>抽学生认读</w:t>
      </w:r>
      <w:r>
        <w:rPr>
          <w:rFonts w:ascii="宋体;SimSun" w:hAnsi="宋体;SimSun" w:cs="E-BZ;方正兰亭细黑_GBK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spacing w:val="-6"/>
          <w:kern w:val="0"/>
          <w:sz w:val="28"/>
          <w:szCs w:val="28"/>
        </w:rPr>
        <w:t>理解</w:t>
      </w:r>
      <w:r>
        <w:rPr>
          <w:rFonts w:cs="E-BZ;方正兰亭细黑_GBK" w:ascii="宋体;SimSun" w:hAnsi="宋体;SimSun"/>
          <w:spacing w:val="-6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spacing w:val="-6"/>
          <w:kern w:val="0"/>
          <w:sz w:val="28"/>
          <w:szCs w:val="28"/>
        </w:rPr>
        <w:t>老师相机订正字音</w:t>
      </w:r>
      <w:r>
        <w:rPr>
          <w:rFonts w:cs="E-BZ;方正兰亭细黑_GBK" w:ascii="宋体;SimSun" w:hAnsi="宋体;SimSun"/>
          <w:spacing w:val="-6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spacing w:val="-6"/>
          <w:kern w:val="0"/>
          <w:sz w:val="28"/>
          <w:szCs w:val="28"/>
        </w:rPr>
        <w:t>点拨词义</w:t>
      </w:r>
      <w:r>
        <w:rPr>
          <w:rFonts w:ascii="宋体;SimSun" w:hAnsi="宋体;SimSun" w:cs="E-BZ;方正兰亭细黑_GBK"/>
          <w:spacing w:val="-6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一边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讲了什么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悟结合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品质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描述了炸弹几次在毛泽东身边响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段写第一次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段写第二次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看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延安保卫战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电影精彩片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身临其境感受战斗场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感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出示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深情地简述战斗情景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描写炸弹爆炸时情况危险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  <w:u w:val="wave"/>
        </w:rPr>
        <w:t xml:space="preserve">       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描写毛泽东神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作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来后自己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心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把勾出来的感受最深的句子读给伙伴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的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伙伴之间相互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感悟描写情况危险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交流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突然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话音未落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出自己对句子的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突出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话音未落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炸弹随时可能爆炸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顷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时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硝烟弥漫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声巨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昏地暗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体会炸弹杀伤力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情况危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练习有感情地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象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朗读体会情况的危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引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炸弹时时在身边响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随时都有死的威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炮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毛泽东又是怎样对待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感悟描写毛泽东神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动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逐句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出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悟出毛泽东身处险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镇定自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系群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幽默风趣的精神品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本正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连根拔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小黑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句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见毛泽东左手端着茶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右手仍在画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像刚才什么都没发生似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见毛泽东左手稳稳地端着茶杯</w:t>
      </w:r>
      <w:r>
        <w:rPr>
          <w:rFonts w:cs="E-BZ;方正兰亭细黑_GBK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连一星半点水也没有洒落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右手的那支笔仍在地图上移动</w:t>
      </w:r>
      <w:r>
        <w:rPr>
          <w:rFonts w:cs="E-BZ;方正兰亭细黑_GBK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的线一点儿也没有打折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像刚才什么都没发生似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比读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哪一句话写得好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在哪里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从对比中体会具体细致的描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人更真切地感觉到他的临危不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镇定自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练读描写毛泽东神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动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你读得最好的一句读给伙伴们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没有不明白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来大家共同解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总结升华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毛泽东是一个什么样的人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对毛泽东还有哪些了解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交流课前收集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毛泽东是中华人民共和国的缔造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他带领全国人民建立了新中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他亲手升起第一面五星红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一位了不起的革命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军事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政治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是一位杰出的诗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毛泽东是中国人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人民无比敬仰的伟大领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外继续收集毛泽东和其他老一辈革命家的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开展一次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光辉旗帜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题班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972050" cy="419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何德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58:00Z</dcterms:created>
  <dc:creator>xy li</dc:creator>
  <dc:description/>
  <cp:keywords/>
  <dc:language>en-US</dc:language>
  <cp:lastModifiedBy>李青松</cp:lastModifiedBy>
  <dcterms:modified xsi:type="dcterms:W3CDTF">2015-05-04T06:51:00Z</dcterms:modified>
  <cp:revision>3</cp:revision>
  <dc:subject/>
  <dc:title/>
</cp:coreProperties>
</file>