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责任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学会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宽恕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欣慰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触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用批注的方法阅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课文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懂得犯了错要有勇气承担责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借助批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深入理解课文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生共同搜集有关为自己行为负责的小故事或关于里根的小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提出问题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发思考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知道什么叫责任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质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从感性的角度出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举例谈自己对责任的认识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查字典理解这个词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要学习的这篇课文就是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责任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信大家学习了这篇课文以后对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责任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有更深刻的认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知道应该怎样来要求自己成为一位有责任感的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课文读正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流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遇到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你自己最喜欢的方法记住它的读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往下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抽读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中互相检查生字读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段检查学生朗读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得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默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画出自己不理解的生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及自己不理解的地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分成学习小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旁批自学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小组交流不理解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自学情况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出有价值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说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能为自己过失负责的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来是会有出息的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句话是什么意思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父亲为什么要让小男孩对自己的过失负责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精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用批读的方法理解课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重点句入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白事情的起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曾连任美国总统的里根在回忆自己小时候的一件事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深有感触地说了这样一句话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句子</w:t>
      </w:r>
      <w:r>
        <w:rPr>
          <w:rFonts w:cs="E-BZ;方正兰亭细黑_GBK" w:ascii="宋体;SimSun" w:hAnsi="宋体;SimSun"/>
          <w:kern w:val="0"/>
          <w:sz w:val="28"/>
          <w:szCs w:val="28"/>
        </w:rPr>
        <w:t>)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自己的劳动来承担过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我懂得了什么叫责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朗读这句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过失是什么意思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联系课文内容说一说小男孩的过失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找出相应的段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旁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故事的起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小男孩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委屈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感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不能用你喜欢的方式把阅读感受批注在书上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引导学生学习批注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下自己真实的阅读感受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父亲的严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对老太太的不原谅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甚至索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男孩尽管委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他还是向父亲一五一十地汇报了实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能根据自己的生活实际想象这对父子的对话内容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让同桌互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抽两组全班表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结合旁批阅读课文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父亲为什么也这样严厉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儿子面临困难的时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只答应把钱借给儿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是不是太不近人情了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对此有什么看法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的意见写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有感情地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他们联系生活积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复阅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读出里根委屈而为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父亲近似不近人情的语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自己的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里根的自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里根先是委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是委屈而为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后来他的情绪有什么变化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豪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变化太大了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间发生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大家齐读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勾画描写小男孩为自己的过失负责的具体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重点理解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知洗了多少盘子和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知流了多少汗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终于挣足了</w:t>
      </w:r>
      <w:r>
        <w:rPr>
          <w:rFonts w:cs="E-BZ;方正兰亭细黑_GBK" w:ascii="宋体;SimSun" w:hAnsi="宋体;SimSun"/>
          <w:kern w:val="0"/>
          <w:sz w:val="28"/>
          <w:szCs w:val="28"/>
        </w:rPr>
        <w:t>12.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豪地把钱交到了父亲手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课文最后一句话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自己的劳动来承担过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我懂得了什么叫责任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理解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里根劳动的艰辛和后来的自豪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付出了辛劳与汗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换回了骄傲与尊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对儿子的所作所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父亲是怎样说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体会重点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欣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寻父亲严厉的原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父亲的这种做法你有什么新的认识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真实地写下你的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归整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升华对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责任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认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最后一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什么叫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深有感触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里根为何感触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了本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现在你对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责任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了什么新的理解和认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自己的阅读感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中进一步理解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深化主题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说话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男孩后来成了美国总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有出息的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把自己当成里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想这件事对里根所产生的巨大影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曾经有过过失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时你是怎样对待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了本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触动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写一个片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本文设计板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两题之中任选其一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熊显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02:00Z</dcterms:created>
  <dc:creator>xy li</dc:creator>
  <dc:description/>
  <cp:keywords/>
  <dc:language>en-US</dc:language>
  <cp:lastModifiedBy>李青松</cp:lastModifiedBy>
  <dcterms:modified xsi:type="dcterms:W3CDTF">2016-02-05T02:51:00Z</dcterms:modified>
  <cp:revision>4</cp:revision>
  <dc:subject/>
  <dc:title/>
</cp:coreProperties>
</file>