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杂交水稻之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袁隆平为科学事业的执著追求和奉献的精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他的可亲可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阅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加小标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以抓主要内容加小标题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搜集袁隆平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趣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中国的万里长城是世界闻名的奇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外一个奇迹却少有人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是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就是我们仅用了占世界</w:t>
      </w:r>
      <w:r>
        <w:rPr>
          <w:rFonts w:cs="E-BZ;方正兰亭细黑_GBK" w:ascii="宋体;SimSun" w:hAnsi="宋体;SimSun"/>
          <w:kern w:val="0"/>
          <w:sz w:val="28"/>
          <w:szCs w:val="28"/>
        </w:rPr>
        <w:t>7%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耕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活了占世界</w:t>
      </w:r>
      <w:r>
        <w:rPr>
          <w:rFonts w:cs="E-BZ;方正兰亭细黑_GBK" w:ascii="宋体;SimSun" w:hAnsi="宋体;SimSun"/>
          <w:kern w:val="0"/>
          <w:sz w:val="28"/>
          <w:szCs w:val="28"/>
        </w:rPr>
        <w:t>22%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人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且惠及了全世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伟大的奇迹是怎样实现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完全依靠袁隆平为科学事业的认真奉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执著追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国家重奖了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怎么获得如此殊荣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今天就来学一学杂交水稻之父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袁隆平爷爷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交流资料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初步了解袁隆平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们课前搜集了袁隆平爷爷的相关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分小组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通过这些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对袁隆平有哪些初步的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时间让学生充分交流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自由读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运用抓住中心句阅读课文的读书方法读懂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哪一句最能概括课文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现文章的思想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用笔勾画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写出自己的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读文后的收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出示主要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袁隆平为什么学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杂交水稻是如何培育成功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袁隆平还是一位可亲可敬的长者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章分为三部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部分的中心句是哪一句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找出来做上记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围绕主要问题和中心句进行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围绕中心句展开描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文章条理清晰的写作特点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阅读感受和搜集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心目中的袁隆平爷爷是怎样的一个人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只要学生言之有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言之成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就给以鼓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于说得特别好的要及时给予表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能不能自己概括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给每个部分加上一个小标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示学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标题要能反映这个部分的主要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且尽量简洁明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学生练习加小标题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可能不那么尽如人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要多引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一次一次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反复的练习和比较中逐渐懂得加小标题的方法和技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者让有困难的学生以缩句的方式进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达到减缓坡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降低难度的目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搜集的资料和录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深入感受袁爷爷的伟大和可亲可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播放袁爷爷领奖的现场录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当时新闻和媒体对袁爷爷的高度评价和赞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受到教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到鼓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他们为科学献身的激情和自豪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后话锋一转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人说袁隆平不过是种出了几株水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配受到这么高的赞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此你怎么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学生畅所欲言之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有意让学生联系我国</w:t>
      </w: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年代自然灾害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及袁隆平培植杂交水稻的艰辛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感受袁隆平的伟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顾全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袁隆平爷爷多么伟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信大家的心里一定充盈着对他深深的敬仰与钦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把这种感情融入朗读中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你喜欢的方式读一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边读边想象文中描述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了本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学习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我们应该怎样对待学习和生活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回顾全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让学生用一句话概括全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117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熊显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53:00Z</dcterms:created>
  <dc:creator>xy li</dc:creator>
  <dc:description/>
  <cp:keywords/>
  <dc:language>en-US</dc:language>
  <cp:lastModifiedBy>李青松</cp:lastModifiedBy>
  <dcterms:modified xsi:type="dcterms:W3CDTF">2015-05-07T07:30:00Z</dcterms:modified>
  <cp:revision>3</cp:revision>
  <dc:subject/>
  <dc:title/>
</cp:coreProperties>
</file>