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望庐山瀑布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语文 西南师大版 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七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两首（望庐山瀑布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正确、流利、有感情地朗读古诗，背诵古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大胆探究，展开想象，用自己的语言说说古诗的意思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熟读成诵的基础上体会诗人热爱大自然、对祖国大好河山无比热爱的情感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累学习过“瀑布”的诗文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今天，我们学习一首由唐代大诗人李白写的古诗《望庐山瀑布》，一起读读题目。</w:t>
            </w:r>
          </w:p>
        </w:tc>
      </w:tr>
      <w:tr>
        <w:trPr>
          <w:trHeight w:val="61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诗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师生共同书写古诗《望庐山瀑布》，注意把字写工整、规范。</w:t>
            </w:r>
          </w:p>
        </w:tc>
      </w:tr>
      <w:tr>
        <w:trPr>
          <w:trHeight w:val="16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请大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由读古诗，注意读准字音，把诗句读通顺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生合作朗读古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合作朗读古诗（多种形式）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探究诗意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（课件出示诗句）孩子们，俗话说得好：“书读百遍，其义自现。”现在，借助图画，你们能说说读懂了哪些诗句的意思呢？也可以提出问题？待会小组合作学习探究—学生交流。</w:t>
            </w:r>
          </w:p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关注诗句“飞流直下三千尺，疑是银河落九天。”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　　理解诗意，说体会，感受“飞流、直下、落”的用词之准，感受瀑布高、水流急快的特点。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　　有什么疑问？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　　初步了解“夸张”这种修辞手法。“白发三千丈”“危楼高百尺”“百川东到海，何日复西归”。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　　指导学生朗读诗句。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　　从朗读中感受诗人李白对大自然、祖国河山的无比热爱。（学生自由读背古诗）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 w:before="150" w:after="1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播放音乐闭眼，勾画庐山瀑布图。引出《瀑布》这首现代诗。设置情景：站在瀑布脚下，我</w:t>
            </w:r>
            <w:r>
              <w:rPr>
                <w:u w:val="single"/>
              </w:rPr>
              <w:t xml:space="preserve">             </w:t>
            </w:r>
            <w:r>
              <w:rPr/>
              <w:t>，啊！真是</w:t>
            </w:r>
            <w:r>
              <w:rPr>
                <w:u w:val="single"/>
              </w:rPr>
              <w:t xml:space="preserve">              </w:t>
            </w:r>
            <w:r>
              <w:rPr/>
              <w:t>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再次让学生诵读古诗。</w:t>
            </w:r>
          </w:p>
          <w:p>
            <w:pPr>
              <w:pStyle w:val="Normal"/>
              <w:widowControl/>
              <w:spacing w:lineRule="atLeast" w:line="250" w:before="125" w:after="125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欣赏瀑布的图片和视频。</w:t>
            </w:r>
          </w:p>
        </w:tc>
      </w:tr>
      <w:tr>
        <w:trPr>
          <w:trHeight w:val="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bCs/>
                <w:sz w:val="24"/>
                <w:szCs w:val="24"/>
              </w:rPr>
              <w:t>课堂小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 w:before="150" w:after="150"/>
              <w:ind w:firstLine="480"/>
              <w:rPr/>
            </w:pPr>
            <w:r>
              <w:rPr/>
              <w:t>《望庐山瀑布》这首诗是我国古代文化的瑰宝，千百年来</w:t>
            </w:r>
            <w:r>
              <w:rPr/>
              <w:t>,</w:t>
            </w:r>
            <w:r>
              <w:rPr/>
              <w:t>这首佳作让人们赏心悦目。我们学古诗不仅要读，还要走进诗的意境，去想象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老师共同书写古诗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合作朗读古诗。</w:t>
            </w:r>
          </w:p>
        </w:tc>
      </w:tr>
      <w:tr>
        <w:trPr>
          <w:trHeight w:val="672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jc w:val="both"/>
              <w:rPr/>
            </w:pPr>
            <w:r>
              <w:rPr/>
              <w:t>1.</w:t>
            </w:r>
            <w:r>
              <w:rPr/>
              <w:t>根据学生质疑让学生进行小组合作探究诗意。</w:t>
            </w:r>
          </w:p>
          <w:p>
            <w:pPr>
              <w:pStyle w:val="Style16"/>
              <w:spacing w:lineRule="atLeast" w:line="250" w:before="150" w:after="150"/>
              <w:jc w:val="both"/>
              <w:rPr/>
            </w:pPr>
            <w:r>
              <w:rPr/>
              <w:t>2.</w:t>
            </w:r>
            <w:r>
              <w:rPr/>
              <w:t>小组汇报交流。</w:t>
            </w:r>
          </w:p>
        </w:tc>
      </w:tr>
      <w:tr>
        <w:trPr>
          <w:trHeight w:val="7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0" w:before="15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资源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白《秋浦歌》、叶圣陶《瀑布》</w:t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问题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初步感受“夸张”这种修辞的作用。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感受不同文体描写的瀑布。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说说自己还知道的描写瀑布的诗文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9:00Z</dcterms:created>
  <dc:creator>dingw</dc:creator>
  <dc:description/>
  <cp:keywords/>
  <dc:language>en-US</dc:language>
  <cp:lastModifiedBy>李青松</cp:lastModifiedBy>
  <cp:lastPrinted>2016-02-05T15:40:00Z</cp:lastPrinted>
  <dcterms:modified xsi:type="dcterms:W3CDTF">2016-02-05T07:41:00Z</dcterms:modified>
  <cp:revision>9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