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古诗两首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自己喜欢的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注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诗句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诗中描写的意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人喜欢大自然的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增加积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诵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诗中描写的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搜集李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维的有关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搜集描写瀑布的诗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背诵古诗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即兴背一首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发学生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你记住的古诗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喜欢的是哪一首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勇敢地背给大家听一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一起回忆李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王维的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搜集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诗人李白和王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题并板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诗歌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学字词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知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注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自己了解诗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学检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生字读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是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瀑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疑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自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用什么方法学懂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不懂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小组合作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描画诗歌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通过自学你从诗中感受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给诗歌作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瀑布在太阳照耀下像有紫色的烟雾在缭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远看瀑布犹如一条白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高地挂在山川之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峭壁上一泄千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像银河从天而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把这气势磅礴的景象囊括在四句诗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小组先把诗歌内容讲一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合作画出一幅画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精读品味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意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各组图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顺序让小组代表讲解图画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争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紫烟用在这里恰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九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从诗中感受到了诗人什么样的心情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学生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挂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妙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流直下三千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疑是银河落九天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自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歌在措辞和修辞方面的特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出自己的发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点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教师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有感情地朗读全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理解的基础上结合画面指导学生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以朗读比赛的形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搜集到的描写瀑布的诗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总结学法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半扶半放学《鹿柴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一起总结学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学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知大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学提纲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鉴前一首古诗的学法学习本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诗歌读流利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照注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诗句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读懂的内容讲给同桌听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懂的地方做上记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小组内请教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依照提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疑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朗读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长汇集读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学习汇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报告讨论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汇报弄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样弄明白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精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生字词的认读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哪两句写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两句写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首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仿佛看到了什么景象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给大家听一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空山不见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闻人语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衬的寂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讲讲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空山不见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闻人语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诗的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全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延伸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把你搜集到的诗读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节课准备开诗歌朗诵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135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熊显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56:00Z</dcterms:created>
  <dc:creator>xy li</dc:creator>
  <dc:description/>
  <cp:keywords/>
  <dc:language>en-US</dc:language>
  <cp:lastModifiedBy>李青松</cp:lastModifiedBy>
  <dcterms:modified xsi:type="dcterms:W3CDTF">2016-02-05T07:41:00Z</dcterms:modified>
  <cp:revision>5</cp:revision>
  <dc:subject/>
  <dc:title/>
</cp:coreProperties>
</file>